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  <w:r>
        <w:rPr/>
        <w:br/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065"/>
        <w:gridCol w:w="2642"/>
        <w:gridCol w:w="8826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160</w:t>
            </w:r>
            <w:r>
              <w:rPr>
                <w:u w:val="single"/>
              </w:rPr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73,</w:t>
            </w:r>
            <w:r>
              <w:rPr>
                <w:lang w:val="uk-U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73,</w:t>
            </w:r>
            <w:r>
              <w:rPr>
                <w:lang w:val="uk-UA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54,</w:t>
            </w:r>
            <w:r>
              <w:rPr>
                <w:lang w:val="uk-UA"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54,</w:t>
            </w:r>
            <w:r>
              <w:rPr>
                <w:lang w:val="uk-UA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9,2</w:t>
            </w:r>
            <w:r>
              <w:rPr>
                <w:lang w:val="uk-UA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9,2</w:t>
            </w:r>
            <w:r>
              <w:rPr>
                <w:lang w:val="uk-UA"/>
              </w:rPr>
              <w:t>0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49"/>
        <w:gridCol w:w="1042"/>
        <w:gridCol w:w="1658"/>
        <w:gridCol w:w="1066"/>
        <w:gridCol w:w="708"/>
        <w:gridCol w:w="1066"/>
        <w:gridCol w:w="1240"/>
        <w:gridCol w:w="711"/>
        <w:gridCol w:w="1243"/>
        <w:gridCol w:w="1065"/>
        <w:gridCol w:w="703"/>
        <w:gridCol w:w="971"/>
        <w:gridCol w:w="1801"/>
      </w:tblGrid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</w:t>
            </w:r>
            <w:r>
              <w:rPr>
                <w:lang w:val="en-US"/>
              </w:rPr>
              <w:t xml:space="preserve"> </w:t>
            </w:r>
            <w:r>
              <w:rPr/>
              <w:t>видатки</w:t>
            </w:r>
            <w:r>
              <w:rPr>
                <w:lang w:val="en-US"/>
              </w:rPr>
              <w:t xml:space="preserve"> (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0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них законодавств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оваж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73,</w:t>
            </w:r>
            <w:r>
              <w:rPr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73,</w:t>
            </w:r>
            <w:r>
              <w:rPr>
                <w:lang w:val="uk-UA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54,</w:t>
            </w:r>
            <w:r>
              <w:rPr>
                <w:lang w:val="uk-UA"/>
              </w:rPr>
              <w:t>4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54,</w:t>
            </w:r>
            <w:r>
              <w:rPr>
                <w:lang w:val="uk-UA"/>
              </w:rPr>
              <w:t>4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9,2</w:t>
            </w:r>
            <w:r>
              <w:rPr>
                <w:lang w:val="uk-UA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9,2</w:t>
            </w:r>
            <w:r>
              <w:rPr>
                <w:lang w:val="uk-UA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Кредиторська заборгованість на 01.01.2019 р. та залишки невикористаного плану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bookmarkStart w:id="0" w:name="o230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620"/>
        <w:gridCol w:w="900"/>
        <w:gridCol w:w="126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  <w:b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1359"/>
        <w:gridCol w:w="3321"/>
        <w:gridCol w:w="1980"/>
        <w:gridCol w:w="1980"/>
        <w:gridCol w:w="1260"/>
      </w:tblGrid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зпечення виконання наданих законодавством повнова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610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штатних одиниц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станом на 01.01.2019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кантна посада спеціаліста І кат. (знаходиться по догляду за дитиною до досягнення 3 річного ві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отриманих листів, звернень, заяв, скар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ількі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йнят</w:t>
            </w:r>
            <w:r>
              <w:rPr>
                <w:color w:val="000000"/>
                <w:lang w:val="uk-UA"/>
              </w:rPr>
              <w:t>их нормативно-правових акт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виконаних листів, звернень, заяв, скарг на одного праців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отриманих листів, звернень, заяв, скарг / кількість штатних одини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ількі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йнят</w:t>
            </w:r>
            <w:r>
              <w:rPr>
                <w:color w:val="000000"/>
                <w:lang w:val="uk-UA"/>
              </w:rPr>
              <w:t>их нормативно-правових актів на одного праців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(кількість прийнятих нормативно-правових актів / кількість штатних одини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утримання однієї штатної одини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</w:t>
            </w:r>
            <w:r>
              <w:rPr/>
              <w:t>.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(обсяги фінансування/кількість штатних одини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3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 щодо причин розбіжностей між затвердженими та досягнутими результативними показниками: 1) збільшення кількості виконаних листів, звернень, заяв, скарг на одного працівника пояснюється  наявністю вакантної посади; 2) збільшення кількості прийнятих нормативно-правових актів на одного працівника пояснюється  наявністю вакантної посади; 3) збільшення витрат на утримання однієї штатної одиниці  пояснюється наявністю вакантної посади та залишками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1" w:name="o316"/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2193"/>
        <w:gridCol w:w="999"/>
        <w:gridCol w:w="1126"/>
        <w:gridCol w:w="1303"/>
        <w:gridCol w:w="18"/>
        <w:gridCol w:w="750"/>
        <w:gridCol w:w="777"/>
        <w:gridCol w:w="24"/>
        <w:gridCol w:w="1162"/>
        <w:gridCol w:w="15"/>
        <w:gridCol w:w="666"/>
        <w:gridCol w:w="21"/>
        <w:gridCol w:w="943"/>
        <w:gridCol w:w="54"/>
        <w:gridCol w:w="847"/>
        <w:gridCol w:w="849"/>
        <w:gridCol w:w="846"/>
        <w:gridCol w:w="677"/>
        <w:gridCol w:w="1154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  <w:r>
        <w:rPr/>
        <w:br/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2059"/>
        <w:gridCol w:w="2636"/>
        <w:gridCol w:w="8840"/>
      </w:tblGrid>
      <w:tr>
        <w:trPr>
          <w:trHeight w:val="235" w:hRule="atLeast"/>
        </w:trPr>
        <w:tc>
          <w:tcPr>
            <w:tcW w:w="48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7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7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7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7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180</w:t>
            </w:r>
            <w:r>
              <w:rPr>
                <w:u w:val="single"/>
              </w:rPr>
              <w:t>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33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Інша діяльність у сфері державного управління</w:t>
            </w:r>
          </w:p>
        </w:tc>
      </w:tr>
      <w:tr>
        <w:trPr>
          <w:trHeight w:val="250" w:hRule="atLeast"/>
        </w:trPr>
        <w:tc>
          <w:tcPr>
            <w:tcW w:w="48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</w:t>
            </w:r>
            <w:r>
              <w:rPr>
                <w:lang w:val="uk-UA"/>
              </w:rPr>
              <w:t>6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(тис. грн.)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1"/>
        <w:gridCol w:w="1060"/>
        <w:gridCol w:w="3341"/>
        <w:gridCol w:w="872"/>
        <w:gridCol w:w="913"/>
        <w:gridCol w:w="885"/>
        <w:gridCol w:w="885"/>
        <w:gridCol w:w="884"/>
        <w:gridCol w:w="885"/>
        <w:gridCol w:w="885"/>
        <w:gridCol w:w="885"/>
        <w:gridCol w:w="702"/>
        <w:gridCol w:w="1415"/>
      </w:tblGrid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ограм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0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</w:t>
            </w:r>
            <w:r>
              <w:rPr/>
              <w:t>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</w:t>
            </w:r>
            <w:r>
              <w:rPr/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0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о-патріотичне виховання дітей та молод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0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висвітлення діяльності  установи через укладання угод з надавачами послуг щодо оплати послуг оренди рекламних конструкцій (Сітілайтів), лайтботів, інформаційних стендів та інших засобів для розміщення рекл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</w:t>
            </w:r>
            <w:r>
              <w:rPr>
                <w:lang w:val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1260"/>
      </w:tblGrid>
      <w:tr>
        <w:trPr>
          <w:trHeight w:val="33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о-патріотичне виховання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висвітлення діяльності  установи через укладання угод з надавачами послуг щодо оплати послуг оренди рекламних конструкцій (Сітілайтів), лайтботів, інформаційних стендів та інших засобів для розміщення ре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</w:t>
            </w: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  <w:tr>
        <w:trPr>
          <w:trHeight w:val="31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  <w:b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1359"/>
        <w:gridCol w:w="3321"/>
        <w:gridCol w:w="1980"/>
        <w:gridCol w:w="1980"/>
        <w:gridCol w:w="1260"/>
      </w:tblGrid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Забезпечення виконання заходів програми фінансового забезпечення представницьких витрат та інших заходів, пов’язаних з діяльністю органів місцевого самоврядування на 2018 рі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видатків на виконання завд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й розмір вартості зах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 на виконання завдання /кількість заход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Національно-патріотичне виховання дітей та молод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видатків на виконання завд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 xml:space="preserve">                            </w:t>
            </w:r>
            <w:r>
              <w:rPr>
                <w:bCs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й розмір вартості зах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 на виконання завдання /кількість заход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діяльності  установи через укладання угод з надавачами послуг щодо оплати послуг оренди рекламних конструкцій (Сітілайтів), лайтботів, інформаційних стендів та інших засобів для розміщення рекл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видатків на виконання завд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</w:t>
            </w:r>
            <w:r>
              <w:rPr>
                <w:bCs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6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й розмір вартості зах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 на виконання завдання /кількість заход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6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зменшення  середнього розміру вартості заходу пояснюється залишками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2193"/>
        <w:gridCol w:w="999"/>
        <w:gridCol w:w="1126"/>
        <w:gridCol w:w="1303"/>
        <w:gridCol w:w="18"/>
        <w:gridCol w:w="750"/>
        <w:gridCol w:w="777"/>
        <w:gridCol w:w="24"/>
        <w:gridCol w:w="1162"/>
        <w:gridCol w:w="15"/>
        <w:gridCol w:w="666"/>
        <w:gridCol w:w="21"/>
        <w:gridCol w:w="943"/>
        <w:gridCol w:w="54"/>
        <w:gridCol w:w="847"/>
        <w:gridCol w:w="849"/>
        <w:gridCol w:w="846"/>
        <w:gridCol w:w="677"/>
        <w:gridCol w:w="1154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059"/>
        <w:gridCol w:w="2630"/>
        <w:gridCol w:w="8843"/>
      </w:tblGrid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0910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шкільної освіти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9"/>
        <w:gridCol w:w="1723"/>
        <w:gridCol w:w="1559"/>
        <w:gridCol w:w="1945"/>
        <w:gridCol w:w="1976"/>
        <w:gridCol w:w="1260"/>
        <w:gridCol w:w="1474"/>
        <w:gridCol w:w="126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 xml:space="preserve"> </w:t>
            </w:r>
            <w:r>
              <w:rPr/>
              <w:t>671,1</w:t>
            </w:r>
            <w:r>
              <w:rPr>
                <w:lang w:val="uk-UA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33,4</w:t>
            </w:r>
            <w:r>
              <w:rPr>
                <w:lang w:val="uk-UA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7</w:t>
            </w:r>
            <w:r>
              <w:rPr>
                <w:lang w:val="uk-UA"/>
              </w:rPr>
              <w:t xml:space="preserve"> </w:t>
            </w:r>
            <w:r>
              <w:rPr/>
              <w:t>304,5</w:t>
            </w: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</w:t>
            </w:r>
            <w:r>
              <w:rPr>
                <w:lang w:val="uk-UA"/>
              </w:rPr>
              <w:t xml:space="preserve"> </w:t>
            </w:r>
            <w:r>
              <w:rPr/>
              <w:t>065,2</w:t>
            </w:r>
            <w:r>
              <w:rPr>
                <w:lang w:val="uk-UA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131,3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 196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</w:t>
            </w:r>
            <w:r>
              <w:rPr>
                <w:lang w:val="uk-UA"/>
              </w:rPr>
              <w:t xml:space="preserve"> </w:t>
            </w:r>
            <w:r>
              <w:rPr/>
              <w:t>605,</w:t>
            </w:r>
            <w:r>
              <w:rPr>
                <w:lang w:val="uk-U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97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07,9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8"/>
        <w:gridCol w:w="687"/>
        <w:gridCol w:w="1244"/>
        <w:gridCol w:w="1045"/>
        <w:gridCol w:w="1045"/>
        <w:gridCol w:w="1063"/>
        <w:gridCol w:w="1042"/>
        <w:gridCol w:w="912"/>
        <w:gridCol w:w="1081"/>
        <w:gridCol w:w="1054"/>
        <w:gridCol w:w="888"/>
        <w:gridCol w:w="1139"/>
        <w:gridCol w:w="2126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71,1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33,4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04,5</w:t>
            </w: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65,2</w:t>
            </w: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31,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196,6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05,</w:t>
            </w:r>
            <w:r>
              <w:rPr>
                <w:sz w:val="22"/>
                <w:szCs w:val="22"/>
                <w:lang w:val="uk-UA"/>
              </w:rPr>
              <w:t>87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29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,9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7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. ф. – кредиторська заборгованість на 01.01.2019 р. та залишки невикористаного плану; по с. ф. - плати за послуги надійшло більше, чим планувалось та надійшли благодійні внески в т.ч. в натуральній формі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80"/>
        <w:gridCol w:w="1260"/>
        <w:gridCol w:w="900"/>
        <w:gridCol w:w="1260"/>
        <w:gridCol w:w="126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71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720"/>
        <w:gridCol w:w="4680"/>
        <w:gridCol w:w="1800"/>
        <w:gridCol w:w="1980"/>
        <w:gridCol w:w="720"/>
      </w:tblGrid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дошкільних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гр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чисельність штатних по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6</w:t>
            </w:r>
            <w:r>
              <w:rPr/>
              <w:t>,</w:t>
            </w:r>
            <w:r>
              <w:rPr>
                <w:lang w:val="uk-UA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</w:t>
            </w:r>
            <w:r>
              <w:rPr/>
              <w:t>,</w:t>
            </w: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  вихователів, музкер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вакантна посада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дітей, що відвідують дошкільні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овий 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дітей від 0 до 6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еребування  1 дитини в дошкільному заклад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 (обсяги фінансування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кількість дітей,що відвідують дошкільні закл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21 395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 34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9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ельність вихованців на 1 вихо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 щодо причин розбіжностей між затвердженими та досягнутими результативними показниками: зменшення   витрат на перебування 1 дитини в дошкільному закладі обумовлена наявністю кредиторської заборгованості та залишками плану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оток охоплення дітей дошкільною освіт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053"/>
        <w:gridCol w:w="2625"/>
        <w:gridCol w:w="8854"/>
      </w:tblGrid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1020</w:t>
            </w:r>
            <w:r>
              <w:rPr>
                <w:u w:val="single"/>
              </w:rPr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7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5</w:t>
            </w:r>
            <w:r>
              <w:rPr>
                <w:lang w:val="uk-UA"/>
              </w:rPr>
              <w:t xml:space="preserve"> </w:t>
            </w:r>
            <w:r>
              <w:rPr/>
              <w:t>295,</w:t>
            </w:r>
            <w:r>
              <w:rPr>
                <w:lang w:val="uk-UA"/>
              </w:rPr>
              <w:t>0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351,7</w:t>
            </w:r>
            <w:r>
              <w:rPr>
                <w:lang w:val="uk-UA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8</w:t>
            </w:r>
            <w:r>
              <w:rPr>
                <w:lang w:val="uk-UA"/>
              </w:rPr>
              <w:t xml:space="preserve"> </w:t>
            </w:r>
            <w:r>
              <w:rPr/>
              <w:t>646,8</w:t>
            </w:r>
            <w:r>
              <w:rPr>
                <w:lang w:val="uk-UA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2</w:t>
            </w:r>
            <w:r>
              <w:rPr>
                <w:lang w:val="uk-UA"/>
              </w:rPr>
              <w:t xml:space="preserve"> </w:t>
            </w:r>
            <w:r>
              <w:rPr/>
              <w:t>922,7</w:t>
            </w:r>
            <w:r>
              <w:rPr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038,8</w:t>
            </w:r>
            <w:r>
              <w:rPr>
                <w:lang w:val="uk-UA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6</w:t>
            </w:r>
            <w:r>
              <w:rPr>
                <w:lang w:val="uk-UA"/>
              </w:rPr>
              <w:t xml:space="preserve"> </w:t>
            </w:r>
            <w:r>
              <w:rPr/>
              <w:t>961,5</w:t>
            </w:r>
            <w:r>
              <w:rPr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2</w:t>
            </w:r>
            <w:r>
              <w:rPr>
                <w:lang w:val="uk-UA"/>
              </w:rPr>
              <w:t xml:space="preserve"> </w:t>
            </w:r>
            <w:r>
              <w:rPr/>
              <w:t>372,</w:t>
            </w:r>
            <w:r>
              <w:rPr>
                <w:lang w:val="uk-UA"/>
              </w:rPr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7,1</w:t>
            </w: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</w:t>
            </w:r>
            <w:r>
              <w:rPr>
                <w:lang w:val="uk-UA"/>
              </w:rPr>
              <w:t xml:space="preserve"> </w:t>
            </w:r>
            <w:r>
              <w:rPr/>
              <w:t>685,</w:t>
            </w:r>
            <w:r>
              <w:rPr>
                <w:lang w:val="uk-UA"/>
              </w:rPr>
              <w:t>23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48"/>
        <w:gridCol w:w="707"/>
        <w:gridCol w:w="1234"/>
        <w:gridCol w:w="1238"/>
        <w:gridCol w:w="973"/>
        <w:gridCol w:w="1238"/>
        <w:gridCol w:w="1234"/>
        <w:gridCol w:w="957"/>
        <w:gridCol w:w="1180"/>
        <w:gridCol w:w="1024"/>
        <w:gridCol w:w="811"/>
        <w:gridCol w:w="1059"/>
        <w:gridCol w:w="42"/>
        <w:gridCol w:w="1946"/>
      </w:tblGrid>
      <w:tr>
        <w:trPr>
          <w:trHeight w:val="3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95,</w:t>
            </w:r>
            <w:r>
              <w:rPr>
                <w:sz w:val="20"/>
                <w:szCs w:val="20"/>
                <w:lang w:val="uk-UA"/>
              </w:rPr>
              <w:t>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351,7</w:t>
            </w: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8646,8</w:t>
            </w: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2922,7</w:t>
            </w: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038,8</w:t>
            </w: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6961,5</w:t>
            </w: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2372,</w:t>
            </w:r>
            <w:r>
              <w:rPr>
                <w:sz w:val="20"/>
                <w:szCs w:val="20"/>
                <w:lang w:val="uk-UA"/>
              </w:rPr>
              <w:t>34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1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87,1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1685,</w:t>
            </w: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з. ф. – кредиторська заборгованість на 01.01.2019 р. та залишки невикористаного плану; по с. ф. - плати за послуги надійшло більше, чим планувалось та надійшли благодійні внески в т.ч. в натуральній формі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260"/>
        <w:gridCol w:w="1260"/>
        <w:gridCol w:w="1080"/>
        <w:gridCol w:w="1229"/>
        <w:gridCol w:w="1111"/>
        <w:gridCol w:w="1299"/>
        <w:gridCol w:w="823"/>
        <w:gridCol w:w="900"/>
        <w:gridCol w:w="828"/>
        <w:gridCol w:w="1134"/>
      </w:tblGrid>
      <w:tr>
        <w:trPr>
          <w:trHeight w:val="3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8</w:t>
            </w:r>
            <w:r>
              <w:rPr/>
              <w:t xml:space="preserve"> році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8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818,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818,9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</w:t>
            </w:r>
            <w:r>
              <w:rPr/>
              <w:t xml:space="preserve">рограма </w:t>
            </w:r>
            <w:r>
              <w:rPr>
                <w:lang w:val="uk-UA"/>
              </w:rPr>
              <w:t xml:space="preserve">забезпечення пожежної безпеки м. Ніжина </w:t>
            </w:r>
            <w:r>
              <w:rPr/>
              <w:t>на 201</w:t>
            </w:r>
            <w:r>
              <w:rPr>
                <w:lang w:val="uk-UA"/>
              </w:rPr>
              <w:t>8</w:t>
            </w:r>
            <w:r>
              <w:rPr/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проекту-переможця громадського бюджету «</w:t>
            </w:r>
            <w:r>
              <w:rPr>
                <w:lang w:val="en-US"/>
              </w:rPr>
              <w:t>STEM</w:t>
            </w:r>
            <w:r>
              <w:rPr/>
              <w:t xml:space="preserve"> – </w:t>
            </w:r>
            <w:r>
              <w:rPr>
                <w:lang w:val="uk-UA"/>
              </w:rPr>
              <w:t>освіта в загальноосвітніх навчальних закладах міста Ніжина як дієвий інструмент Нової української шко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7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378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6 971,5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326,5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/>
        <w:t xml:space="preserve">7. Результативні  показники  бюджетної  програми  та  аналіз їх виконання за звітний період: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700"/>
        <w:gridCol w:w="1080"/>
        <w:gridCol w:w="180"/>
        <w:gridCol w:w="180"/>
        <w:gridCol w:w="900"/>
        <w:gridCol w:w="3420"/>
        <w:gridCol w:w="360"/>
        <w:gridCol w:w="1440"/>
        <w:gridCol w:w="1800"/>
        <w:gridCol w:w="720"/>
      </w:tblGrid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>/н</w:t>
            </w:r>
            <w:r>
              <w:rPr/>
              <w:t>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</w:t>
            </w:r>
            <w:r>
              <w:rPr/>
              <w:t>кількість клас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982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974,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ьорічне число </w:t>
            </w:r>
            <w:r>
              <w:rPr>
                <w:lang w:val="uk-UA"/>
              </w:rPr>
              <w:t>посадових окладів (ставок)</w:t>
            </w:r>
            <w:r>
              <w:rPr/>
              <w:t xml:space="preserve"> педагогічн</w:t>
            </w:r>
            <w:r>
              <w:rPr>
                <w:lang w:val="uk-UA"/>
              </w:rPr>
              <w:t>ого персоналу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спеціаліст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робітник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1,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тні посади 1 інструктора з фізкультури, 0,3 соціального педагога, 1 сестри медичної, 1 лаборанта, 5,2 робітників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ередньорічн</w:t>
            </w:r>
            <w:r>
              <w:rPr>
                <w:lang w:val="uk-UA"/>
              </w:rPr>
              <w:t xml:space="preserve">а </w:t>
            </w:r>
            <w:r>
              <w:rPr/>
              <w:t>чисельність учні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 xml:space="preserve"> 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 xml:space="preserve"> 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lang w:val="uk-UA"/>
              </w:rPr>
              <w:t>с</w:t>
            </w:r>
            <w:r>
              <w:rPr/>
              <w:t>ередньорічн</w:t>
            </w:r>
            <w:r>
              <w:rPr>
                <w:lang w:val="uk-UA"/>
              </w:rPr>
              <w:t>а кількість дітей, що відвідують дошкільний підрозділ ННВК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</w:t>
            </w:r>
            <w:r>
              <w:rPr/>
              <w:t xml:space="preserve">вартість утримання одного учн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 (обсяги фінансування /середньорічна чисельність учнів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 5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43</w:t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дставок на 1 кл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 /середньорічна кількість клас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 щодо причин розбіжностей між затвердженими та досягнутими результативними показниками: розбіжність між затвердженими та досягнутими результативними показниками (зменшення середньорічної вартості утримання 1 учня) пояснюється наявністю кредиторської заборгованості та залишками плану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днів відвідуван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lang w:val="uk-UA"/>
        </w:rPr>
      </w:pPr>
      <w:r>
        <w:rPr/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045"/>
        <w:gridCol w:w="2614"/>
        <w:gridCol w:w="8874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1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60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позашкільної освіти позашкільними закладами освіти, заходи з позашкільної роботи з діть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4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6,</w:t>
            </w:r>
            <w:r>
              <w:rPr>
                <w:lang w:val="uk-UA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873,</w:t>
            </w:r>
            <w:r>
              <w:rPr>
                <w:lang w:val="uk-UA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306,3</w:t>
            </w:r>
            <w:r>
              <w:rPr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2,</w:t>
            </w:r>
            <w:r>
              <w:rPr>
                <w:lang w:val="uk-UA"/>
              </w:rPr>
              <w:t>4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438,</w:t>
            </w:r>
            <w:r>
              <w:rPr>
                <w:lang w:val="uk-UA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20,</w:t>
            </w:r>
            <w:r>
              <w:rPr>
                <w:lang w:val="uk-UA"/>
              </w:rPr>
              <w:t>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313,</w:t>
            </w:r>
            <w:r>
              <w:rPr>
                <w:lang w:val="uk-UA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434,</w:t>
            </w:r>
            <w:r>
              <w:rPr>
                <w:lang w:val="uk-UA"/>
              </w:rPr>
              <w:t>366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46"/>
        <w:gridCol w:w="787"/>
        <w:gridCol w:w="1112"/>
        <w:gridCol w:w="814"/>
        <w:gridCol w:w="961"/>
        <w:gridCol w:w="1095"/>
        <w:gridCol w:w="18"/>
        <w:gridCol w:w="1171"/>
        <w:gridCol w:w="967"/>
        <w:gridCol w:w="6"/>
        <w:gridCol w:w="1101"/>
        <w:gridCol w:w="1112"/>
        <w:gridCol w:w="1101"/>
        <w:gridCol w:w="1093"/>
        <w:gridCol w:w="15"/>
        <w:gridCol w:w="2176"/>
        <w:gridCol w:w="40"/>
      </w:tblGrid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9</w:t>
            </w:r>
            <w:r>
              <w:rPr>
                <w:lang w:val="uk-UA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0</w:t>
            </w: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рівних можливостей дівчатам і хлопцям в сфері отримання позашкільної осві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right"/>
              <w:rPr/>
            </w:pPr>
            <w:r>
              <w:rPr/>
              <w:t>64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6,</w:t>
            </w:r>
            <w:r>
              <w:rPr>
                <w:lang w:val="uk-UA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873,</w:t>
            </w:r>
            <w:r>
              <w:rPr>
                <w:lang w:val="uk-UA"/>
              </w:rPr>
              <w:t>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06,3</w:t>
            </w:r>
            <w:r>
              <w:rPr>
                <w:lang w:val="uk-UA"/>
              </w:rPr>
              <w:t>3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2,</w:t>
            </w:r>
            <w:r>
              <w:rPr>
                <w:lang w:val="uk-UA"/>
              </w:rPr>
              <w:t>4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438,</w:t>
            </w:r>
            <w:r>
              <w:rPr>
                <w:lang w:val="uk-UA"/>
              </w:rPr>
              <w:t>7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120,</w:t>
            </w:r>
            <w:r>
              <w:rPr>
                <w:lang w:val="uk-UA"/>
              </w:rPr>
              <w:t>46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313,</w:t>
            </w:r>
            <w:r>
              <w:rPr>
                <w:lang w:val="uk-UA"/>
              </w:rPr>
              <w:t>8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434,</w:t>
            </w:r>
            <w:r>
              <w:rPr>
                <w:lang w:val="uk-UA"/>
              </w:rPr>
              <w:t>36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 з. ф.- кредиторська заборгованість на 01.01.2019 р. та залишки невикористаного плану ; по с. ф. - плати за послуги надійшло менше, чим планувалось в зв’язку із закриттям закладу позаміського табору на реконструкцію; надійшли благодійні внески, в т.ч. в натуральна форма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260"/>
        <w:gridCol w:w="1260"/>
        <w:gridCol w:w="900"/>
        <w:gridCol w:w="1260"/>
        <w:gridCol w:w="1080"/>
        <w:gridCol w:w="1260"/>
        <w:gridCol w:w="1080"/>
        <w:gridCol w:w="1080"/>
        <w:gridCol w:w="1080"/>
        <w:gridCol w:w="1260"/>
      </w:tblGrid>
      <w:tr>
        <w:trPr>
          <w:trHeight w:val="33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проекту-переможця громадського бюджету «Полівалентна актова зала «МІКС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378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0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1440"/>
        <w:gridCol w:w="3780"/>
        <w:gridCol w:w="1620"/>
        <w:gridCol w:w="1440"/>
        <w:gridCol w:w="16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сього середньорічне число ставок (штатних одиниць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4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тавок педагогічних працівників (керівників гуртків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спеціалі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робі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</w:t>
            </w:r>
            <w:r>
              <w:rPr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</w:t>
            </w:r>
            <w:r>
              <w:rPr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наявність вакантних 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дітей, які отримують позашкільну ос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1 дитину, яка отримує позашкільну освіту</w:t>
            </w:r>
            <w:r>
              <w:rPr>
                <w:lang w:val="uk-UA"/>
              </w:rPr>
              <w:t xml:space="preserve"> (середньо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и фінансування/ середньорічна кількість дітей, які отримують позашкільну осві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 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зменшення витрат на 1 дитину, яка отримує позашкільну освіту, обумовл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ю кредиторської заборгованості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лишками плану по загальному фонду і змінами по спеціальному фо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, охоплених позашкільною освітою із чисела учнів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/ середньо річну чисельність учнів в ЗОШ *100 (2333 / 6943 * 100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збільшення кількості учнів, які  охоплені позашкільною освітою, у порівнянні з минулим р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в 2018 р.  / кількість дітей, що займались в групах в 2017 р.  * 100 – 100 (2333/2304*100-100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045"/>
        <w:gridCol w:w="2614"/>
        <w:gridCol w:w="8874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1150</w:t>
            </w:r>
            <w:r>
              <w:rPr>
                <w:u w:val="single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етодичне забезпечення діяльності навчальних закладів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30,5</w:t>
            </w: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30,5</w:t>
            </w:r>
            <w:r>
              <w:rPr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23,</w:t>
            </w:r>
            <w:r>
              <w:rPr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23,</w:t>
            </w:r>
            <w:r>
              <w:rPr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7,0</w:t>
            </w: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7,0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27"/>
        <w:gridCol w:w="974"/>
        <w:gridCol w:w="1527"/>
        <w:gridCol w:w="1115"/>
        <w:gridCol w:w="1022"/>
        <w:gridCol w:w="1109"/>
        <w:gridCol w:w="1080"/>
        <w:gridCol w:w="977"/>
        <w:gridCol w:w="1107"/>
        <w:gridCol w:w="1127"/>
        <w:gridCol w:w="854"/>
        <w:gridCol w:w="715"/>
        <w:gridCol w:w="1780"/>
      </w:tblGrid>
      <w:tr>
        <w:trPr>
          <w:trHeight w:val="3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9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30,5</w:t>
            </w:r>
            <w:r>
              <w:rPr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30,5</w:t>
            </w: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23,</w:t>
            </w:r>
            <w:r>
              <w:rPr>
                <w:lang w:val="uk-UA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23,</w:t>
            </w:r>
            <w:r>
              <w:rPr>
                <w:lang w:val="uk-UA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7,0</w:t>
            </w:r>
            <w:r>
              <w:rPr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7,0</w:t>
            </w:r>
            <w:r>
              <w:rPr>
                <w:lang w:val="uk-UA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диторська заборгованість на 01.01.2019 р. та залишки невикористаного плану</w:t>
            </w:r>
          </w:p>
        </w:tc>
      </w:tr>
    </w:tbl>
    <w:p>
      <w:pPr>
        <w:pStyle w:val="Normal"/>
        <w:spacing w:before="120" w:after="0"/>
        <w:ind w:firstLine="363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108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900"/>
        <w:gridCol w:w="2880"/>
        <w:gridCol w:w="1620"/>
        <w:gridCol w:w="1800"/>
        <w:gridCol w:w="1260"/>
      </w:tblGrid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у методичну роботу в установах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штатних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роведених тематичних перевірок у закладах освіти</w:t>
            </w:r>
            <w:r>
              <w:rPr>
                <w:lang w:val="uk-UA"/>
              </w:rPr>
              <w:t>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дошкільних навчальних закл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озашкільних навчальних закл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роведених перевірок на  одного працівника методичного цен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наміка кількості тематичних перевірок у порівнянні з минулим 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кількість перевірок у 2018 р. (10) /кількість перевірок у 2017 р. (8) *100-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035"/>
        <w:gridCol w:w="2609"/>
        <w:gridCol w:w="8892"/>
      </w:tblGrid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1161</w:t>
            </w:r>
            <w:r>
              <w:rPr>
                <w:u w:val="single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безпечення діяльності інших закладів у сфері освіти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448,0</w:t>
            </w: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56,</w:t>
            </w:r>
            <w:r>
              <w:rPr>
                <w:lang w:val="uk-UA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80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360,7</w:t>
            </w:r>
            <w:r>
              <w:rPr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56,</w:t>
            </w:r>
            <w:r>
              <w:rPr>
                <w:lang w:val="uk-UA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717,</w:t>
            </w:r>
            <w:r>
              <w:rPr>
                <w:lang w:val="uk-UA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87,3</w:t>
            </w:r>
            <w:r>
              <w:rPr>
                <w:lang w:val="uk-UA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87,3</w:t>
            </w:r>
            <w:r>
              <w:rPr>
                <w:lang w:val="uk-UA"/>
              </w:rPr>
              <w:t>09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59"/>
        <w:gridCol w:w="1059"/>
        <w:gridCol w:w="2115"/>
        <w:gridCol w:w="1058"/>
        <w:gridCol w:w="879"/>
        <w:gridCol w:w="1058"/>
        <w:gridCol w:w="1056"/>
        <w:gridCol w:w="882"/>
        <w:gridCol w:w="1058"/>
        <w:gridCol w:w="879"/>
        <w:gridCol w:w="733"/>
        <w:gridCol w:w="864"/>
        <w:gridCol w:w="1855"/>
      </w:tblGrid>
      <w:tr>
        <w:trPr>
          <w:trHeight w:val="33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4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42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53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53,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3,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3,1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едиторська заборгованість на 01.01.2019 р. та залишки невикористаного плану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,8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,8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8,3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8,31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едиторська заборгованість на 01.01.2019 р. та залишки невикористаного плану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,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8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6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,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2,49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,7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,75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uk-UA"/>
              </w:rPr>
              <w:t>Кедиторська заборгованість на 01.01.2019 р. та залишки невикористаного плану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440"/>
        <w:gridCol w:w="1260"/>
        <w:gridCol w:w="1260"/>
        <w:gridCol w:w="1260"/>
        <w:gridCol w:w="1260"/>
        <w:gridCol w:w="1260"/>
        <w:gridCol w:w="1260"/>
        <w:gridCol w:w="1080"/>
        <w:gridCol w:w="126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3600"/>
        <w:gridCol w:w="720"/>
        <w:gridCol w:w="160"/>
        <w:gridCol w:w="3980"/>
        <w:gridCol w:w="1800"/>
        <w:gridCol w:w="1980"/>
        <w:gridCol w:w="720"/>
      </w:tblGrid>
      <w:tr>
        <w:trPr>
          <w:trHeight w:val="9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>
          <w:trHeight w:val="5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централізованих бухгалт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  <w:r>
              <w:rPr/>
              <w:t xml:space="preserve"> централізован</w:t>
            </w:r>
            <w:r>
              <w:rPr>
                <w:lang w:val="uk-UA"/>
              </w:rPr>
              <w:t>ої</w:t>
            </w:r>
            <w:r>
              <w:rPr/>
              <w:t xml:space="preserve"> бухгалтері</w:t>
            </w:r>
            <w:r>
              <w:rPr>
                <w:lang w:val="uk-UA"/>
              </w:rPr>
              <w:t>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7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, які обслуговує централізована бухгалт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особових  рахун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кладених звітів</w:t>
            </w:r>
            <w:r>
              <w:rPr>
                <w:lang w:val="uk-UA"/>
              </w:rPr>
              <w:t xml:space="preserve"> працівниками бухгалтерії, з них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ч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варталь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3</w:t>
            </w: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3</w:t>
            </w: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5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</w:t>
            </w:r>
            <w:r>
              <w:rPr/>
              <w:t xml:space="preserve"> централізован</w:t>
            </w:r>
            <w:r>
              <w:rPr>
                <w:lang w:val="uk-UA"/>
              </w:rPr>
              <w:t>ої</w:t>
            </w:r>
            <w:r>
              <w:rPr/>
              <w:t xml:space="preserve"> бухгалтері</w:t>
            </w:r>
            <w:r>
              <w:rPr>
                <w:lang w:val="uk-UA"/>
              </w:rPr>
              <w:t>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закладів, які обслуговує централізована бухгалтерія / середньорічне число штатних одиниць спеціаліс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рахунків, які обслуговує 1 праці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особових  рахунків / середньорічне число штатних одиниць спеціаліс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5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асн</w:t>
            </w:r>
            <w:r>
              <w:rPr>
                <w:lang w:val="uk-UA"/>
              </w:rPr>
              <w:t>ість</w:t>
            </w:r>
            <w:r>
              <w:rPr/>
              <w:t xml:space="preserve"> подан</w:t>
            </w:r>
            <w:r>
              <w:rPr>
                <w:lang w:val="uk-UA"/>
              </w:rPr>
              <w:t>ня</w:t>
            </w:r>
            <w:r>
              <w:rPr/>
              <w:t xml:space="preserve"> зві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лендар подання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</w:tr>
      <w:tr>
        <w:trPr>
          <w:trHeight w:val="6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061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груп централізованого господарськ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uk-UA"/>
              </w:rPr>
              <w:t>1</w:t>
            </w:r>
            <w:r>
              <w:rPr/>
              <w:t xml:space="preserve">1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0</w:t>
            </w:r>
          </w:p>
        </w:tc>
      </w:tr>
      <w:tr>
        <w:trPr>
          <w:trHeight w:val="1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 штатних одиниць спеціалі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</w:t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наявні вакантні посади</w:t>
            </w:r>
          </w:p>
        </w:tc>
      </w:tr>
      <w:tr>
        <w:trPr>
          <w:trHeight w:val="6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 групою  централізованого господарськ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4 шт.од.*43 уст.) +(2 шт.од.*14 уст.) + (5,5 шт.од.*3 ус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uk-UA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58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 один працівник групи  централізованого господарськ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храхунок (кількість установ, які обслуговуються групою централізованого господарського обслуговування 217/ середньорічне число ставок 11,5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4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061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 закладі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 педпрацівників в інклюзивно-ресурсному центр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2021"/>
        <w:gridCol w:w="2580"/>
        <w:gridCol w:w="8937"/>
      </w:tblGrid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116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Інші програми та заходи у сфері освіти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,5</w:t>
            </w: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,5</w:t>
            </w: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,9</w:t>
            </w: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,9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3,6</w:t>
            </w:r>
            <w:r>
              <w:rPr>
                <w:lang w:val="uk-U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3,6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9"/>
        <w:gridCol w:w="982"/>
        <w:gridCol w:w="1947"/>
        <w:gridCol w:w="875"/>
        <w:gridCol w:w="743"/>
        <w:gridCol w:w="830"/>
        <w:gridCol w:w="869"/>
        <w:gridCol w:w="1119"/>
        <w:gridCol w:w="964"/>
        <w:gridCol w:w="1131"/>
        <w:gridCol w:w="981"/>
        <w:gridCol w:w="1021"/>
        <w:gridCol w:w="1187"/>
      </w:tblGrid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,5</w:t>
            </w:r>
            <w:r>
              <w:rPr>
                <w:lang w:val="uk-U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,5</w:t>
            </w:r>
            <w:r>
              <w:rPr>
                <w:lang w:val="uk-U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,9</w:t>
            </w:r>
            <w:r>
              <w:rPr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,9</w:t>
            </w:r>
            <w:r>
              <w:rPr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3,6</w:t>
            </w:r>
            <w:r>
              <w:rPr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3,6</w:t>
            </w:r>
            <w:r>
              <w:rPr>
                <w:lang w:val="uk-U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2689"/>
        <w:gridCol w:w="252"/>
        <w:gridCol w:w="1107"/>
        <w:gridCol w:w="252"/>
        <w:gridCol w:w="1730"/>
        <w:gridCol w:w="90"/>
        <w:gridCol w:w="2474"/>
        <w:gridCol w:w="46"/>
        <w:gridCol w:w="2520"/>
        <w:gridCol w:w="1440"/>
      </w:tblGrid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.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одержувачів допомог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розбіжність через збільшення  кількості одержувачів допомоги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змір допомоги на одну дитин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гідно постанов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  <w:r>
              <w:rPr>
                <w:lang w:val="uk-UA"/>
              </w:rPr>
              <w:t>81</w:t>
            </w:r>
            <w:r>
              <w:rPr/>
              <w:t xml:space="preserve">0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015"/>
        <w:gridCol w:w="2572"/>
        <w:gridCol w:w="8947"/>
      </w:tblGrid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503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810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5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401,</w:t>
            </w:r>
            <w:r>
              <w:rPr>
                <w:lang w:val="uk-UA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9</w:t>
            </w:r>
            <w:r>
              <w:rPr>
                <w:lang w:val="uk-U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402,</w:t>
            </w:r>
            <w:r>
              <w:rPr>
                <w:lang w:val="uk-UA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256,0</w:t>
            </w:r>
            <w:r>
              <w:rPr>
                <w:lang w:val="uk-UA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9</w:t>
            </w: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255,</w:t>
            </w:r>
            <w:r>
              <w:rPr>
                <w:lang w:val="uk-UA"/>
              </w:rPr>
              <w:t>14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40"/>
        <w:gridCol w:w="806"/>
        <w:gridCol w:w="1766"/>
        <w:gridCol w:w="949"/>
        <w:gridCol w:w="681"/>
        <w:gridCol w:w="1052"/>
        <w:gridCol w:w="1286"/>
        <w:gridCol w:w="864"/>
        <w:gridCol w:w="1182"/>
        <w:gridCol w:w="1098"/>
        <w:gridCol w:w="803"/>
        <w:gridCol w:w="1207"/>
        <w:gridCol w:w="2031"/>
      </w:tblGrid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5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5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401,</w:t>
            </w:r>
            <w:r>
              <w:rPr>
                <w:lang w:val="uk-UA"/>
              </w:rPr>
              <w:t>6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9</w:t>
            </w:r>
            <w:r>
              <w:rPr>
                <w:lang w:val="uk-UA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402,</w:t>
            </w:r>
            <w:r>
              <w:rPr>
                <w:lang w:val="uk-UA"/>
              </w:rPr>
              <w:t>55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256,0</w:t>
            </w:r>
            <w:r>
              <w:rPr>
                <w:lang w:val="uk-UA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9</w:t>
            </w:r>
            <w:r>
              <w:rPr>
                <w:lang w:val="uk-U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-255,1</w:t>
            </w:r>
            <w:r>
              <w:rPr>
                <w:lang w:val="uk-UA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 з.ф. кедиторська заборгованість на 01.01.2019 р. та залишки невикористаного плану; по с.ф. надійшла  плата за послуги та благодійні внески </w:t>
            </w:r>
          </w:p>
        </w:tc>
      </w:tr>
    </w:tbl>
    <w:p>
      <w:pPr>
        <w:pStyle w:val="Normal"/>
        <w:spacing w:before="120" w:after="0"/>
        <w:ind w:firstLine="363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2688"/>
        <w:gridCol w:w="1359"/>
        <w:gridCol w:w="2613"/>
        <w:gridCol w:w="2520"/>
        <w:gridCol w:w="2520"/>
        <w:gridCol w:w="1351"/>
      </w:tblGrid>
      <w:tr>
        <w:trPr>
          <w:trHeight w:val="1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итячо – юнацьких спортивних шкі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тренерів – викладачів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 комплексній дитячо - юнацькій спортивній школі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2</w:t>
            </w:r>
          </w:p>
        </w:tc>
      </w:tr>
      <w:tr>
        <w:trPr>
          <w:trHeight w:val="3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дитячо – юнацькій спортивній футбольній школ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дитячо – юнацькій спортивній шаховій школ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4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наявність вакантних посад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займаються в групах по напрямках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фут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боротьба самб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олейбол, в т.ч. пляж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карате - 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дзю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ело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о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шах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ередні витрати на одного уч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фінансування /кількість дітей, що займаються в групах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34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іжність між затвердженими та досягнутими результативними показниками (зменшення середніх витрат на 1 учня) пояснюється наявністю кредиторської заборгованості та  залишками план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 із числа учнів ЗНЗ охоплених позашкільною освітою  в дитячо – юнацьких спортивних школ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кількість дітей, що займаються в групах / середньо річну чисельність учнів в ЗСО *100 ( 1090 / 6943 * 100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инаміка кількості учнів, залучених до фізичного виховання в дитячо- юнацьких спортивних школах у порівнянні з минулим роком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кількість дітей, що займаються в групах в 2018 р.  / кількість дітей, що займались в групах в 2017 р.  * 100 – 100 (1090/977*100-100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Чернігівської області    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015"/>
        <w:gridCol w:w="2572"/>
        <w:gridCol w:w="8947"/>
      </w:tblGrid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0000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00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63</w:t>
            </w:r>
            <w:r>
              <w:rPr>
                <w:u w:val="single"/>
              </w:rPr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490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 (включаючи спів фінансування)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63,7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64"/>
        <w:gridCol w:w="1061"/>
        <w:gridCol w:w="2472"/>
        <w:gridCol w:w="1058"/>
        <w:gridCol w:w="883"/>
        <w:gridCol w:w="1061"/>
        <w:gridCol w:w="1061"/>
        <w:gridCol w:w="880"/>
        <w:gridCol w:w="1061"/>
        <w:gridCol w:w="626"/>
        <w:gridCol w:w="978"/>
        <w:gridCol w:w="978"/>
        <w:gridCol w:w="1273"/>
      </w:tblGrid>
      <w:tr>
        <w:trPr>
          <w:trHeight w:val="3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7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меблів,  комп’ютерного обладнання, велосипедів, дитячого майданчика іншого обладнання та інвентарю для закладів осві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,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63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63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идатки на реалізацію регіональних цільових програм, які виконуються в межах бюджетної програми, за звітний період: </w:t>
        <w:tab/>
        <w:tab/>
        <w:tab/>
        <w:tab/>
        <w:t xml:space="preserve">                                                                                                   (тис. грн.)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68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43"/>
        <w:gridCol w:w="3260"/>
        <w:gridCol w:w="744"/>
        <w:gridCol w:w="2613"/>
        <w:gridCol w:w="2520"/>
        <w:gridCol w:w="2345"/>
        <w:gridCol w:w="1526"/>
      </w:tblGrid>
      <w:tr>
        <w:trPr>
          <w:trHeight w:val="9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17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 на закупівлю меблів,  комп’ютерного обладнання, велосипедів, дитячого майданчика іншого обладнання та інвентарю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 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1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1,7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івфінансування з міського бюдже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,0</w:t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у зв’язку з закінченням бюджетного період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необхідних меблів,  комп’ютерного обладнання, велосипедів, дитячого майданчика іншого обладнання та інвентарю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у зв’язку зі збільшенням потреби в придбанні одиниць обладнання </w:t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закупівлю меблів,  комп’ютерного обладнання, велосипедів, дитячого майданчика іншого обладнання та інвентарю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придбання/кількість приданого обла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,77</w:t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у зв’язку із закупівлею обладнання за меншою вартістю за рахунок проведення тендерної процедури</w:t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обсягу придбаного обладнання порівняно з попереднім рок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(Обсяг видатків з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р.*100)/(обсяг видатків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*100</w:t>
            </w:r>
            <w:r>
              <w:rPr>
                <w:sz w:val="22"/>
                <w:szCs w:val="22"/>
              </w:rPr>
              <w:t>)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9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,06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>
          <w:lang w:val="uk-UA"/>
        </w:rPr>
      </w:pPr>
      <w:r>
        <w:rPr/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015"/>
        <w:gridCol w:w="2572"/>
        <w:gridCol w:w="8947"/>
      </w:tblGrid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0000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00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640</w:t>
            </w:r>
            <w:r>
              <w:rPr>
                <w:u w:val="single"/>
              </w:rPr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470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ходи з енергозбереження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059"/>
        <w:gridCol w:w="2466"/>
        <w:gridCol w:w="1055"/>
        <w:gridCol w:w="879"/>
        <w:gridCol w:w="1061"/>
        <w:gridCol w:w="1058"/>
        <w:gridCol w:w="876"/>
        <w:gridCol w:w="1061"/>
        <w:gridCol w:w="626"/>
        <w:gridCol w:w="975"/>
        <w:gridCol w:w="832"/>
        <w:gridCol w:w="1414"/>
      </w:tblGrid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Відхилення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7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по проекту НЕФКО «Заходи з енергоефективності в м.Ніж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2688"/>
        <w:gridCol w:w="1359"/>
        <w:gridCol w:w="2613"/>
        <w:gridCol w:w="2520"/>
        <w:gridCol w:w="2345"/>
        <w:gridCol w:w="1526"/>
      </w:tblGrid>
      <w:tr>
        <w:trPr>
          <w:trHeight w:val="9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176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 на виготовлення проектно-кошторисної документації по проекту НЕФКО «Заходи з енергоефективності в.м.Ніжин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проекті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- </w:t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виготовлення проектно-кошторисної документації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виготовлення проекту/кількість прое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-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обсягу виконаних робіт порівняно з попереднім рок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(Обсяг видатків з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р.*100)/(обсяг видатків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*100</w:t>
            </w:r>
            <w:r>
              <w:rPr>
                <w:sz w:val="22"/>
                <w:szCs w:val="22"/>
              </w:rPr>
              <w:t>)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0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2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9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015"/>
        <w:gridCol w:w="2572"/>
        <w:gridCol w:w="8947"/>
      </w:tblGrid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0000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00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732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443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івництво освітніх закладів та установ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883"/>
        <w:gridCol w:w="1353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0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059"/>
        <w:gridCol w:w="3519"/>
        <w:gridCol w:w="695"/>
        <w:gridCol w:w="1111"/>
        <w:gridCol w:w="975"/>
        <w:gridCol w:w="695"/>
        <w:gridCol w:w="835"/>
        <w:gridCol w:w="972"/>
        <w:gridCol w:w="835"/>
        <w:gridCol w:w="832"/>
        <w:gridCol w:w="701"/>
        <w:gridCol w:w="1133"/>
      </w:tblGrid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Відхилення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7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 Позаміського закладу оздоровлення та відпочинку ім.Я.П.Батюка в т.ч.ПВ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7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 в т.ч.ПВ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тис. грн.)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09"/>
        <w:gridCol w:w="1134"/>
        <w:gridCol w:w="992"/>
        <w:gridCol w:w="1001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2688"/>
        <w:gridCol w:w="1359"/>
        <w:gridCol w:w="2613"/>
        <w:gridCol w:w="2520"/>
        <w:gridCol w:w="2345"/>
        <w:gridCol w:w="1526"/>
      </w:tblGrid>
      <w:tr>
        <w:trPr>
          <w:trHeight w:val="9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173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виготовлення проектно-кошторисної документації «Реконструкція Позаміського закладу оздоровлення та відпочинку ім.Я.П.Батю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173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виготовлення проектно-кошторисної документації «Реконструкція на облаштування засобів дистанційної передачі даних на комерційному вузлі обліку природного газ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проекті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проекті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у зв’язку зі зменшенням потреби у виготовленні проекту </w:t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виготовлення проектно-кошторисної документації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виготовлення проекту/кількість прое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виготовлення проектно-кошторисної документації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виготовлення проекту/кількість прое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-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обсягу виконаних робіт порівняно з попереднім рок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(Обсяг видатків з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р.*100)/(обсяг видатків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*100</w:t>
            </w:r>
            <w:r>
              <w:rPr>
                <w:sz w:val="22"/>
                <w:szCs w:val="22"/>
              </w:rPr>
              <w:t>)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обсягу виконаних робіт порівняно з попереднім рок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(Обсяг видатків з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р.*100)/(обсяг видатків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*100</w:t>
            </w:r>
            <w:r>
              <w:rPr>
                <w:sz w:val="22"/>
                <w:szCs w:val="22"/>
              </w:rPr>
              <w:t>)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</w:t>
      </w:r>
    </w:p>
    <w:p>
      <w:pPr>
        <w:pStyle w:val="Normal"/>
        <w:tabs>
          <w:tab w:val="clear" w:pos="708"/>
          <w:tab w:val="left" w:pos="92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orient="landscape" w:w="16838" w:h="11906"/>
      <w:pgMar w:left="1440" w:right="63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0:00Z</dcterms:created>
  <dc:creator>Customer</dc:creator>
  <dc:description/>
  <cp:keywords/>
  <dc:language>en-US</dc:language>
  <cp:lastModifiedBy>Користувач Windows</cp:lastModifiedBy>
  <cp:lastPrinted>2019-02-06T16:20:00Z</cp:lastPrinted>
  <dcterms:modified xsi:type="dcterms:W3CDTF">2019-02-11T13:00:00Z</dcterms:modified>
  <cp:revision>2</cp:revision>
  <dc:subject/>
  <dc:title>ЗАТВЕРДЖЕНО</dc:title>
</cp:coreProperties>
</file>